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lang w:val="en-GB" w:bidi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020</wp:posOffset>
            </wp:positionH>
            <wp:positionV relativeFrom="paragraph">
              <wp:posOffset>635</wp:posOffset>
            </wp:positionV>
            <wp:extent cx="1391285" cy="87693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3430" cy="87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t>Special Session Proposal Form - CAMSAP 2025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Please email you form to the special session chair Prof. Waheed Bajwa (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aheed.bajwa@rutgers.edu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n-GB"/>
        </w:rPr>
        <w:t>). Notes: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  <w:lang w:val="en-GB"/>
        </w:rPr>
        <w:t xml:space="preserve">Special sessions will be scheduled as oral sessions with 5 papers. </w:t>
      </w:r>
      <w:r>
        <w:rPr>
          <w:rFonts w:cs="Arial" w:ascii="Arial" w:hAnsi="Arial"/>
          <w:bCs/>
          <w:sz w:val="18"/>
          <w:szCs w:val="18"/>
          <w:lang w:val="en-US"/>
        </w:rPr>
        <w:t>Each special session organizer can have at most 1 paper in their session, no more than 2 papers can be from the organizers (assuming the session is organized by multiple people). Any given author can have at most 1 paper per session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  <w:lang w:val="en-GB"/>
        </w:rPr>
        <w:t xml:space="preserve">All invited papers must be submitted by the deadline of </w:t>
      </w:r>
      <w:r>
        <w:rPr>
          <w:rStyle w:val="StrongEmphasis"/>
          <w:rFonts w:cs="Arial" w:ascii="Arial" w:hAnsi="Arial"/>
          <w:bCs w:val="false"/>
          <w:i/>
          <w:iCs/>
          <w:sz w:val="18"/>
          <w:szCs w:val="18"/>
          <w:lang w:val="en-GB"/>
        </w:rPr>
        <w:t>July 1, 2025</w:t>
      </w:r>
      <w:r>
        <w:rPr>
          <w:rStyle w:val="StrongEmphasis"/>
          <w:rFonts w:cs="Arial" w:ascii="Arial" w:hAnsi="Arial"/>
          <w:b w:val="false"/>
          <w:sz w:val="18"/>
          <w:szCs w:val="18"/>
          <w:lang w:val="en-GB"/>
        </w:rPr>
        <w:t xml:space="preserve">, and will undergo the same peer review process as regular contributed papers. 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en-GB"/>
        </w:rPr>
        <w:t>Invited authors will have to pay registration fee, travel, and lodging expenses. At least one of the authors should attend CAMSAP in person to present the paper.</w:t>
      </w:r>
    </w:p>
    <w:p>
      <w:pPr>
        <w:pStyle w:val="NormalWeb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both"/>
        <w:rPr>
          <w:rFonts w:ascii="Arial" w:hAnsi="Arial" w:cs="Arial"/>
          <w:bCs/>
          <w:sz w:val="18"/>
          <w:szCs w:val="18"/>
          <w:lang w:val="en-GB"/>
        </w:rPr>
      </w:pPr>
      <w:r>
        <w:rPr>
          <w:rStyle w:val="StrongEmphasis"/>
          <w:rFonts w:cs="Arial" w:ascii="Arial" w:hAnsi="Arial"/>
          <w:b w:val="false"/>
          <w:sz w:val="18"/>
          <w:szCs w:val="18"/>
          <w:lang w:val="en-GB"/>
        </w:rPr>
        <w:t>Special session proposals decision notifications will be emailed to prospective organizers on May 23, 2025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Organizer Information 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Organizers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Organizers’ Emails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/>
          <w:b/>
          <w:bCs/>
          <w:sz w:val="22"/>
          <w:szCs w:val="22"/>
          <w:lang w:val="en-GB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Session Information </w:t>
      </w:r>
    </w:p>
    <w:p>
      <w:pPr>
        <w:pStyle w:val="NormalWeb"/>
        <w:rPr>
          <w:rFonts w:ascii="Arial" w:hAnsi="Arial" w:cs="Arial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Tentative Title: </w:t>
      </w:r>
    </w:p>
    <w:p>
      <w:pPr>
        <w:pStyle w:val="NormalWeb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Summary and Rationale of the Special Session:</w:t>
      </w:r>
    </w:p>
    <w:p>
      <w:pPr>
        <w:pStyle w:val="NormalWeb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Biography of organizers in IEEE format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 xml:space="preserve">Invited Paper Information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Invited authors #1 (underline point-of-contact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Emails of authors #1 (underline point-of-contact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Tentative Paper Title #1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Invited authors #2 (underline point-of-contact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Emails of authors #2 (underline point-of-contact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Tentative Paper Title #2: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Invited authors #3 (underline point-of-contact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Emails of authors #3 (underline point-of-contact)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Tentative Paper Title #3: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Invited authors #4 (underline point-of-contact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Emails of authors #4 (underline point-of-contact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Tentative Paper Title #4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Invited authors #5 (underline point-of-contact):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Emails of authors #5 (underline point-of-contact)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Tentative Paper Title #5: </w:t>
      </w:r>
      <w:r>
        <w:rPr>
          <w:lang w:val="en-GB"/>
        </w:rPr>
        <w:br/>
      </w:r>
      <w:r>
        <w:rPr>
          <w:rStyle w:val="StrongEmphasis"/>
          <w:lang w:val="en-GB"/>
        </w:rPr>
        <w:t xml:space="preserve"> </w:t>
      </w:r>
    </w:p>
    <w:p>
      <w:pPr>
        <w:pStyle w:val="ZBottomofForm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BQ-Medium">
    <w:charset w:val="00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eastAsia="Arial" w:cs="Arial"/>
      <w:sz w:val="22"/>
      <w:szCs w:val="22"/>
    </w:rPr>
  </w:style>
  <w:style w:type="character" w:styleId="Gmailmsg1">
    <w:name w:val="gmail_msg1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sz w:val="18"/>
      <w:szCs w:val="18"/>
      <w:lang w:val="it-IT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ormataBQ-Medium;FormataBQ-Medium" w:hAnsi="FormataBQ-Medium;FormataBQ-Medium" w:eastAsia="SimSun;宋体" w:cs="FormataBQ-Medium;FormataBQ-Medium"/>
      <w:color w:val="000000"/>
      <w:sz w:val="24"/>
      <w:szCs w:val="24"/>
      <w:lang w:val="it-IT" w:eastAsia="zh-CN" w:bidi="ar-SA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356" w:leader="none"/>
      </w:tabs>
    </w:pPr>
    <w:rPr>
      <w:rFonts w:ascii="Arial" w:hAnsi="Arial" w:eastAsia="Arial" w:cs="Times New Roman"/>
      <w:sz w:val="22"/>
      <w:szCs w:val="22"/>
      <w:lang w:val="de-DE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  <w:lang w:val="de-DE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aheed.bajwa@rutgers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5:21:00Z</dcterms:created>
  <dc:creator>F</dc:creator>
  <dc:description/>
  <cp:keywords/>
  <dc:language>en-US</dc:language>
  <cp:lastModifiedBy>Mateos Buckstein, Gonzalo</cp:lastModifiedBy>
  <cp:lastPrinted>2010-08-16T13:50:00Z</cp:lastPrinted>
  <dcterms:modified xsi:type="dcterms:W3CDTF">2025-04-09T04:45:00Z</dcterms:modified>
  <cp:revision>14</cp:revision>
  <dc:subject/>
  <dc:title>Submission of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